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4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экспертно-аналитического мероприятия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 и фамилия руководителя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tLeast" w:line="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5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уведомляет, что в соответствии с пунктом ___ плана работы Контрольно-счетной палаты Томской области на 201_ год, утверждённого приказом председателя Контрольно-счетной палаты Томской области в ___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>(наименование объекта мероприятия)</w:t>
      </w:r>
    </w:p>
    <w:p>
      <w:pPr>
        <w:pStyle w:val="Normal"/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с «____» ___________ 201___ года работниками Контрольно-счетной палаты в составе: _______________________________________________________________________________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>(должность, ФИО)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будет проведено экспертно-аналитическое мероприятие «______________________________________________________________________________»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>(название экспертно-аналитического мероприятия по плану работы)</w:t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В соответствии со ст.ст.21, 22 Закона Томской области от 09.08.2011 №177-ОЗ «О Контрольно-счетной палате Томской области» прошу подготовить к началу мероприятия следующие документы и информацию: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иные документы и материалы, необходимость в ознакомлении с которыми может возникнуть в ходе проведения мероприятия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>____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инициалы, фамилия)</w:t>
      </w:r>
    </w:p>
    <w:p>
      <w:pPr>
        <w:pStyle w:val="Normal"/>
        <w:spacing w:lineRule="atLeast" w:line="25"/>
        <w:rPr/>
      </w:pPr>
      <w:r>
        <w:rPr/>
        <w:t xml:space="preserve">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spacing w:lineRule="atLeast" w:line="25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5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6:00Z</dcterms:created>
  <dc:creator>Inga V. Abdrashitova</dc:creator>
  <dc:description/>
  <cp:keywords/>
  <dc:language>en-US</dc:language>
  <cp:lastModifiedBy>gena</cp:lastModifiedBy>
  <cp:lastPrinted>2011-11-07T10:52:00Z</cp:lastPrinted>
  <dcterms:modified xsi:type="dcterms:W3CDTF">2012-06-07T10:19:00Z</dcterms:modified>
  <cp:revision>23</cp:revision>
  <dc:subject/>
  <dc:title> </dc:title>
</cp:coreProperties>
</file>